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6254115" cy="2181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9135" cy="8616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13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hanging="432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71.75pt;mso-wrap-distance-left:0pt;mso-wrap-distance-right:9.05pt;mso-wrap-distance-top:0pt;mso-wrap-distance-bottom:0pt;margin-top:-0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135" cy="8616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432" w:hanging="43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№ </w:t>
                            </w:r>
                            <w:r>
                              <w:rPr>
                                <w:sz w:val="28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рюховецкого сельского поселения Брюховец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 8-ФЗ «О погребении и похоронном деле», Законом Краснодарского края от 4 февраля 2004 года № 666-КЗ «О погребении и похоронном деле в Краснодарском крае», Уставом Брюховецкого сельского поселения Брюховецкого района, Совет Брюховецкого сельского поселения Брюховец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 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рюховецкого сельского поселения Брюховецкого района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ешение Совета Брюховецкого сельского поселения Брюховецкого района от 22 февраля 2018 года № 219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рюховецкого сельского поселения Брюховецкого района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депутатскую комиссию Совета Брюховецкого сельского поселения Брюховецкого района по вопросам жилищно–коммунального хозяйства, вопросам благоустройства и землепользования (Агеенко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е вступает в силу со дня его официального опубликования,</w:t>
        <w:br/>
        <w:t>и распространяется на правоотношения, возникшие с 1 февраля 2019 года.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рюховецкого сельског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Е.В. Самохи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меститель председателя </w:t>
      </w:r>
      <w:r>
        <w:rPr>
          <w:sz w:val="28"/>
          <w:szCs w:val="28"/>
          <w:lang w:eastAsia="ru-RU"/>
        </w:rPr>
        <w:t>Совета Брюховецк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Брюховецкого района                                        И.Н. Макарец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2"/>
      </w:tblGrid>
      <w:tr>
        <w:trPr/>
        <w:tc>
          <w:tcPr>
            <w:tcW w:w="9747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747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712" w:leader="none"/>
                    </w:tabs>
                    <w:snapToGrid w:val="false"/>
                    <w:ind w:left="5137" w:hanging="0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712" w:leader="none"/>
                    </w:tabs>
                    <w:ind w:left="5137" w:hanging="0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712" w:leader="none"/>
                    </w:tabs>
                    <w:ind w:left="5137" w:hanging="0"/>
                    <w:jc w:val="center"/>
                    <w:outlineLvl w:val="0"/>
                    <w:rPr>
                      <w:rFonts w:ascii="Times New Roman" w:hAnsi="Times New Roman" w:cs="Times New Roman"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712" w:leader="none"/>
                    </w:tabs>
                    <w:ind w:left="5137" w:hanging="0"/>
                    <w:jc w:val="center"/>
                    <w:outlineLvl w:val="0"/>
                    <w:rPr>
                      <w:rFonts w:ascii="Times New Roman" w:hAnsi="Times New Roman" w:cs="Times New Roman"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712" w:leader="none"/>
                    </w:tabs>
                    <w:ind w:left="5137" w:hanging="0"/>
                    <w:jc w:val="center"/>
                    <w:outlineLvl w:val="0"/>
                    <w:rPr>
                      <w:rFonts w:ascii="Times New Roman" w:hAnsi="Times New Roman" w:cs="Times New Roman"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>Утверждена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4712" w:leader="none"/>
                    </w:tabs>
                    <w:ind w:left="513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м Совета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4712" w:leader="none"/>
                    </w:tabs>
                    <w:ind w:left="513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юховецкого сельского поселения Брюховецкого района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4712" w:leader="none"/>
                    </w:tabs>
                    <w:ind w:left="513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26.02.201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26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гарантированного перечня услуг 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ю, оказываемых специализированной службой по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ого дела на территории Брюхове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7448"/>
              <w:gridCol w:w="1559"/>
            </w:tblGrid>
            <w:tr>
              <w:trPr>
                <w:trHeight w:val="65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3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3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36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26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color w:val="000000"/>
                    </w:rPr>
                    <w:instrText xml:space="preserve"> LINK Excel.Sheet.8 "C:\\Documents and Settings\\Ольга\\Рабочий стол\\ольга\\СОВЕТ\\третий созыв\\5 сессия 19.12.14\\Орешко И.Н\\Прейскурант услуг на погребениею.xls.xls" "Брюховецкое сп!R18C6" \a \f 4 \h  \* MERGEFORMAT </w:instrText>
                  </w:r>
                  <w:r>
                    <w:rPr>
                      <w:color w:val="000000"/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  <w:color w:val="000000"/>
                    </w:rPr>
                    <w:fldChar w:fldCharType="separate"/>
                  </w:r>
                  <w:r>
                    <w:t xml:space="preserve">Стоимость, </w:t>
                  </w: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2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уб. </w:t>
                  </w:r>
                  <w:r/>
                  <w:r>
                    <w:rPr>
                      <w:sz w:val="28"/>
                      <w:szCs w:val="28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3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документов, необходимых для погреб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2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8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3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об стандартный, строганный, из материалов толщин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367" w:hanging="0"/>
                    <w:rPr/>
                  </w:pPr>
                  <w:r>
                    <w:rPr>
                      <w:sz w:val="28"/>
                      <w:szCs w:val="28"/>
                    </w:rPr>
                    <w:t>25-32 мм, обитый внутри и снаружи тканью х/б с подушкой</w:t>
                    <w:br/>
                    <w:t>из струж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2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1,9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367" w:hanging="0"/>
                    <w:rPr/>
                  </w:pPr>
                  <w:r>
                    <w:rPr>
                      <w:sz w:val="28"/>
                      <w:szCs w:val="28"/>
                    </w:rPr>
                    <w:t>Инвентарная табличка с указанием ФИО, даты рождения и смер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2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,2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3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тавка гроба и похоронных принадлежностей по адресу, указанному заказчик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2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,11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3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возка тела (останков) умершего к месту захорон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7,63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3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ребение умершего при рытье могилы экскаватор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2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0,64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3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ребение умершего при рытье могилы вручну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4,5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3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367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редельная стоимость гарантированного перечня услуг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3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огребению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snapToGrid w:val="false"/>
                    <w:ind w:right="-2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3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рытье могилы экскаватор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1,4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2</w:t>
                  </w:r>
                </w:p>
              </w:tc>
              <w:tc>
                <w:tcPr>
                  <w:tcW w:w="7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70" w:leader="none"/>
                    </w:tabs>
                    <w:ind w:right="-3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рытье могилы вручну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45,2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Брюховецкого сель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7"/>
          <w:szCs w:val="27"/>
        </w:rPr>
        <w:t>поселения Брюховецкого района,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7"/>
          <w:szCs w:val="27"/>
        </w:rPr>
        <w:t>начальник отдела по социальным вопросам,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7"/>
          <w:szCs w:val="27"/>
        </w:rPr>
        <w:t>торговле, взаимодействию с общественностью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7"/>
          <w:szCs w:val="27"/>
        </w:rPr>
        <w:t>и правоохранительными органами                                                           С.А. Дашивец</w:t>
      </w:r>
    </w:p>
    <w:p>
      <w:pPr>
        <w:pStyle w:val="FR1"/>
        <w:spacing w:lineRule="auto" w:line="240" w:before="0" w:after="0"/>
        <w:ind w:righ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FR1"/>
        <w:spacing w:lineRule="auto" w:line="240" w:before="0" w:after="0"/>
        <w:ind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</w:pPr>
    <w:rPr>
      <w:rFonts w:ascii="Tahoma" w:hAnsi="Tahoma" w:cs="Tahoma"/>
      <w:color w:val="000000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45:00Z</dcterms:created>
  <dc:creator>x</dc:creator>
  <dc:description/>
  <dc:language>en-US</dc:language>
  <cp:lastModifiedBy>Оксана</cp:lastModifiedBy>
  <cp:lastPrinted>2019-02-25T08:56:00Z</cp:lastPrinted>
  <dcterms:modified xsi:type="dcterms:W3CDTF">2019-04-05T13:45:00Z</dcterms:modified>
  <cp:revision>2</cp:revision>
  <dc:subject/>
  <dc:title>ПОСТАНОВЛЕНИЕ</dc:title>
</cp:coreProperties>
</file>